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na rzecz dotychczasowych dzierż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94/4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 złotych rocznie netto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14 roku do dnia 31 grudnia 2016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wraz z podatkiem od towarów i usług w wysokości 23% płatny jest w terminie do dnia 31 marca każdego rok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ść działek nr 143 i 144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4,32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0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94/4 ,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,3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2,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1,6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8,2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142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1,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7,2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2,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w.  lecz 3,56 zło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1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22,5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94/4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,45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działek nr 143 i 144,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. lecz 9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37, obręb nr 4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0,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27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2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9/1, obręb nr 2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9,9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29/1, obręb nr 2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 lecz 23,4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184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 nr </w:t>
            </w:r>
          </w:p>
          <w:p>
            <w:pPr>
              <w:pStyle w:val="TextBody"/>
              <w:rPr/>
            </w:pPr>
            <w:r>
              <w:rPr/>
              <w:t xml:space="preserve">141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6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 lecz 23,85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74,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259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J.w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 lecz 23,31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  <w:tr>
        <w:trPr>
          <w:trHeight w:val="8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32/15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 lecz 18,00           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J.w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87/16, obręb 6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6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23,76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912" w:firstLine="708"/>
        <w:rPr/>
      </w:pPr>
      <w:r>
        <w:rPr/>
        <w:t xml:space="preserve">   </w:t>
      </w:r>
      <w:r>
        <w:rPr/>
        <w:t>Frombork dnia  9.10.2013 r.</w:t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 xml:space="preserve">       </w:t>
      </w:r>
      <w:r>
        <w:rPr/>
        <w:t xml:space="preserve">/-/ Małgorzata Wrońska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3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9:00Z</dcterms:created>
  <dc:creator>U M i G Frombork</dc:creator>
  <dc:description/>
  <cp:keywords/>
  <dc:language>en-US</dc:language>
  <cp:lastModifiedBy>Serwer 1</cp:lastModifiedBy>
  <cp:lastPrinted>2013-10-09T12:59:00Z</cp:lastPrinted>
  <dcterms:modified xsi:type="dcterms:W3CDTF">2013-10-10T09:31:00Z</dcterms:modified>
  <cp:revision>3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